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информации о работе с обращениями граждан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управлении  социальной защиты на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15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 2015 года в Центральное управление социальной защиты населения Администрации города Челябинска (далее Управление) поступило 39 письменных обращений в 2014 -4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циальному составу наибольшее количество письменных обращений от семей с  детьми, остальные обратившиеся работающие граждане, не пенсионеры, ветераны труда,   инвалиды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ке поднимаемых вопросов наибольшее количество составляют обращения относящиеся к компетенции отдела опеки и попечительств 17 (43,6%), затем о предоставлении пособий на детей – 6 (15,4%), о предоставлении льгот по  оплате жилья и коммунальных услуг – 6 (15,4%), остальные обращения  10 (25,6%) с просьбой разъяснить вопросы предоставления путевок, проезда в городском транспорте граждан не имеющих льгот, обязанностях социального работника, работы социальных  столовых. В строку «Другие вопросы» включены обращения о не  надлежащем исполнении родителями своих обязанностей, вопросы  определения места жительства ,порядка общения с ребенком и находящиеся на рассмотр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обращений не наруш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о:</w:t>
      </w:r>
    </w:p>
    <w:p>
      <w:pPr>
        <w:pStyle w:val="Normal"/>
        <w:jc w:val="both"/>
        <w:rPr/>
      </w:pPr>
      <w:r>
        <w:rPr>
          <w:sz w:val="26"/>
          <w:szCs w:val="26"/>
        </w:rPr>
        <w:t>до 5 дней –16 (41,05%) обращений;</w:t>
      </w:r>
    </w:p>
    <w:p>
      <w:pPr>
        <w:pStyle w:val="Normal"/>
        <w:jc w:val="both"/>
        <w:rPr/>
      </w:pPr>
      <w:r>
        <w:rPr>
          <w:sz w:val="26"/>
          <w:szCs w:val="26"/>
        </w:rPr>
        <w:t>до 15 дней –18 (46,15%) обра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1 месяца – 5 (12,8%) обращения. Длительные сроки рассмотрения обращений объясняются необходимостью проведения обследования материально - бытового положения заявителей, предоставления необходимых для принятия решения </w:t>
        <w:br/>
        <w:t>об оказании помощи справок и документов, подготовки запросов и  ожидание ответов по н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приняты положительные решения и оказана помощь в 2 случаях (5,13%)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ано в просьбе в 5 случаях (12,82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ъяснено – в 30 случаях (76,9%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дятся на рассмотрении – 2 (5,1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 в другие ведомства, организации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ый прием в Управление в 1 квартале 2015 года обратилось                  3 человека, в 2014 - 171, из них к руководителю УСЗН в 2015 –  2 человека, в           2014-6 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устных обращений, поступивших в Управление показывает, что их число уменьшилось в 2015 году на 168 обращений.</w:t>
      </w:r>
    </w:p>
    <w:p>
      <w:pPr>
        <w:pStyle w:val="Normal"/>
        <w:tabs>
          <w:tab w:val="clear" w:pos="708"/>
          <w:tab w:val="left" w:pos="567" w:leader="none"/>
        </w:tabs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ем постоянно проводится большая разъяснительная работа среди населения по всем направлениям деятельности Управления, оформлены информационные стенды в помещении Управления, установлен и действует информационный киоск, проводятся встречи с активом общественных организаций, с социальными работниками. В детских поликлиниках, женских консультациях, школах, миграционной службе района, клиентской службе  УПФ РФ Центрального района города Челябинска, ЗАГС Центрального района города Челябинска и гражданам на приеме у специалистов выдается перечень необходимых документов, памятки.</w:t>
      </w:r>
    </w:p>
    <w:p>
      <w:pPr>
        <w:pStyle w:val="Normal"/>
        <w:tabs>
          <w:tab w:val="clear" w:pos="708"/>
          <w:tab w:val="left" w:pos="567" w:leader="none"/>
        </w:tabs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ти и  всевозможные изменения в предоставляемых  Управлением услугах размещаются на сайтах администрации Центрального района города Челябинска </w:t>
        <w:br/>
        <w:t>и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рассмотрении обращений граждан специалисты Управления </w:t>
        <w:br/>
        <w:t>стараются разъяснить и оказать содействие (при необходимости) получения наиболее полного объема оказываемой помощи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</w:t>
        <w:tab/>
        <w:t xml:space="preserve">  О.В. Щуки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Льв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3 31 9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Романова</dc:creator>
  <dc:description/>
  <cp:keywords/>
  <dc:language>en-US</dc:language>
  <cp:lastModifiedBy>AleksandrovaTA</cp:lastModifiedBy>
  <cp:lastPrinted>2015-04-02T16:59:00Z</cp:lastPrinted>
  <dcterms:modified xsi:type="dcterms:W3CDTF">2015-04-02T12:00:00Z</dcterms:modified>
  <cp:revision>11</cp:revision>
  <dc:subject/>
  <dc:title>АНАЛИТИЧЕСКАЯ ЗАПИСКА</dc:title>
</cp:coreProperties>
</file>